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_____ от _________</w:t>
      </w:r>
    </w:p>
    <w:p>
      <w:pPr>
        <w:pStyle w:val="Normal"/>
        <w:ind w:left="6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юз российских пивоваров</w:t>
      </w:r>
    </w:p>
    <w:p>
      <w:pPr>
        <w:pStyle w:val="Normal"/>
        <w:ind w:left="6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ппарат исполнительной и законодательной власти</w:t>
      </w:r>
    </w:p>
    <w:p>
      <w:pPr>
        <w:pStyle w:val="Normal"/>
        <w:ind w:left="3402" w:firstLine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одом для этого письма стала ситуация, сложившаяся вокруг Лакинского пивзавода, входящего в нашу группу предприятий, когда контролирующий орган выявил наличие нашей продукции на рынке, кратно превышающее наш производственный  потенциал как по мощностям варки, так и розлива, и на основании этого предложил ввести лицензирование пивных напит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Это сильнейший удар по нашей репутации, и в этой связи мы рискнули сформулировать свои подходы к регулированию рынка. Может быть, это поможет снизить напряжение, сложившееся в системе, и в чём-то пригодится при обсуждении нормативных документ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 Лицензирова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Рост бюджетного напряжения в стране заметен даже без статистических выкладок Минфина. 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Желание власти собрать дополнительные деньги с алкоголя по-человечески понятно. Точкой приложения усилий выбрали пиво. В пиве выбрали очень узкий сектор пивных коктейлей. В данном секторе выбрали 2-3 компании с потенциалом, не тянущим даже на место в первой сотне игроков рынка. Выявили «безобразия» и предложили ввести лицензирование и акцизную марку для пивных коктейлей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567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зникают вопросы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колько дополнительных денег реально это может дать в бюджет?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Лицензировать будут только коктейли или и пиво тоже?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чему система лицензирования поднимет бюджетную дисциплину, если уже существующая система декларирования позволяет отследить прохождение продукта от цеха до прилавка?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Лицензирование крепкого алкоголя в 2011г., проведённое на уровне спецоперации («убита» почти половина «плохих» участников рынка) роста бюджетной эффективности не дала, а то же самое в пиве даст?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Мы предлагаем: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вести понятие страхования ответственности производителя перед потребителем и бюджетом. </w:t>
      </w:r>
    </w:p>
    <w:p>
      <w:pPr>
        <w:pStyle w:val="Normal"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ъём страховки, процент отчисления в страховой фонд, добровольность (альтернатива лицензированию) или обязательность и другие параметры можно обсуждать. Но если данное решение будет принято, то вред здоровью потребителя или ущерб бюджету получит надёжный источник покрытия.</w:t>
      </w:r>
    </w:p>
    <w:p>
      <w:pPr>
        <w:pStyle w:val="Normal"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и такой системе, что может  дополнительно дать государству лицензирование и уголовное преследование нарушителей? Только дополнительные издержки!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ведение страхования ответственности вместо лицензирования должно быть бессрочным, потому что завод, построенный для производства алкоголя, таким и останется до утилизации. </w:t>
      </w:r>
    </w:p>
    <w:p>
      <w:pPr>
        <w:pStyle w:val="Normal"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 этом случае в стране будет создан фонд очень длинных денег под контролем государства. </w:t>
      </w:r>
    </w:p>
    <w:p>
      <w:pPr>
        <w:pStyle w:val="Normal"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и соблюдении определённых правил данный фонд мог бы работать как источник инвестиций в социально значимые проекты, направленные на уменьшение чрезмерного употребления алкоголя (развитие сети качественных наркологических клиник, образовательные программы для малоимущих, поддержка самозанятости малоимущих и т.п.)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 Налогообложени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кий рост акцизов (с 2007г. в 9 раз) объясняется борьбой с пьянством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ают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ло более пяти лет – кто-то замерял, стали ли меньше пи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зы росли кратно – бюджет получил кратную выгод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динамично развивалась до роста налогов – сейчас продолжает развиваться или не очен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благодарно правительству за то, что рост цен на алкоголь уменьшил количество пьяных на улиц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ее всего какие-то выгоды государство от роста ставок акциза получило, но кто считал сопутствующие этому издержки (рост отравлений суррогатами, разорение добропорядочных производителей и рост теневиков)?</w:t>
      </w:r>
    </w:p>
    <w:p>
      <w:pPr>
        <w:pStyle w:val="Normal"/>
        <w:spacing w:lineRule="auto" w:line="360"/>
        <w:ind w:left="9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лагае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ться от идеи борьбы с пьянством через рост акцизов. Взять за основу ставки в республике Казахстан и за 2-3 года выровнять по ним ставки в РФ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редь менять ставки с опорой на опыт Европы (соотношение средних зарплат и ставок акциза), там рынок прозрачен и управляем. 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же с пьянством на участке налогообложения должна заключаться в соблюдении соотношения 1:3 ставок по чистому алкоголю между слабоградусными и крепкими напитк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Выровнять ставки акцизов по всем напиткам крепостью до 10%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да исчезнет мотив под видом пива производить слабоалкогольные коктейли. Лицензирование на данные напитки, как и на вино, предлагаем заменить страхованием ответственност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Система контроля очень громоздкая и очень затратная, заточенная под тотальный контроль. Необходимо сделать независимый аудит системы с привлечением авторитетных международных компаний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эффективность по соотношению затрат к дополнительному доходу государства будет меньше 1:10, то такая форма должна признаваться неэффективной и отменяться (ЕГАИС и др.), так как основные издержки по созданию и поддержанию системы контроля несёт не столько государство, сколько бизнес. Это колоссальное отвлечение ресурсов. 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ввести понятие самообложения бизнеса: многолетним (более 3-х лет) добросовестным налогоплательщикам можно дать право платить налоги на год вперёд в обмен на отказ от мелочной контролирующей опёки и дисконтирование суммы выплат на ставку ЦБ +3%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ввести в законодательство понятие стимулирующего налогообложения, и тогда за определённые действия и достижения государство даёт право дисконтировать акциз на определённую величину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стоит стимулировать?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сть уплаты налогов, тогда следующий налоговый цикл можно будет чуть меньше заплатить акцизов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объёмов производств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Инвестиции, в том числе и в другие отрасли и территори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продукты (после независимой экспертизы на инновационность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рт, не только по экспортируемой продукции (это международная практика), а и по такому же объёму продукции, реализуемой на внутреннем рынке, акциз можно уменьшить вдвое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во в кегах надо облагать пониженным акцизом, как стимул пить пиво в специальных заведениях, а не на улиц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патентное налогообложение для малых пивоваре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8"/>
          <w:szCs w:val="28"/>
          <w:u w:val="single"/>
          <w:lang w:val="en-US"/>
        </w:rPr>
        <w:t xml:space="preserve">III. </w:t>
      </w:r>
      <w:r>
        <w:rPr>
          <w:bCs/>
          <w:sz w:val="28"/>
          <w:szCs w:val="28"/>
          <w:u w:val="single"/>
        </w:rPr>
        <w:t>Система государственного регулир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2011 году пиво признали алкоголем, подвели под контроль, как всех в отрасли: счётчики, многостраничное декларирование, непрерывные попытки ввести лицензирование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ают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 где-нибудь выиграло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ям стало удобнее работать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и почувствовали рост качества продукции?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лага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Вывести из-под контроля Росалкогольрегулирования производство пива и вина. Если регулирование производства крепкого алкоголя имеет целью сдерживание потребления, то регулирование слабоалкогольных напитков требует, наоборот, умелого поощрения как способа преодоления пьянства (международные фестивали пива, праздники молодого вина и др.). Для этого нужны разные навыки, разная атмосфера в офисе регулятора. Логично замкнуть управление данным сектором на министерство сельского хозяй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ь пакт о саморегулировании между государством и Союзом российских пивоваров (СРП), который бы определил круг вопросов и степень радикальности решений регулятора, которые в обязательном порядке будут требовать согласия союза производителей. Это сделает регулирование плавнее и продуман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систему принятия и коррекции решений прозрачной и логичной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ая инициатива должна иметь автора и проходить публичные слушания на площадках, созданных СРП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а должна иметь под собой твёрдое научно подкреплённое основание (на чём основана инициатива ограничения ПЭТ тары?) и оценку регулирующего воздейств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и должен указываться срок, после которого инстанции, вовлечённые в его выработку, должны подвергнуть анализу его практическую эффективность и внести коррективы в случае необходимост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ая инициатива СРП должна быть рассмотрена экспертной группой (депутаты и специалисты) Государственной Думы в определённый срок (около 30 дней), после чего инициатива либо отклоняется с обоснованием (можно решение обжаловать в суде), либо подаётся по инстанции для включения в план законодательной работы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озникновения противоречий между представителями государства и участниками бизнеса споры можно решать в специально созданной апелляционной инстанции в форме коллегии при министерстве сельского хозяйства, куда должны войти авторитетные специалисты как из России, так и из-за рубежа; они должны знать систему регулирования в РФ и в других странах и при этом уже не участвовать ни в бизнесе, ни в государственных органах (для сохранения объективности); на решение данного органа может наложить вето профильный вице-премьер только после публичных слушаний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мотр сущностных правил работы на рынке (запрет рекламы, нестационарной торговли, резкий рост налогов и др.) не допускается чаще, чем раз в 5 лет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ктики регулирования, которые не приняты большинством стран ОЭСР (18 стран), не рассматриваются и не применяют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отдельный закон по регулированию рынка пива. Интеллектуальным штабом данной работы сделать СРП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V</w:t>
      </w:r>
      <w:r>
        <w:rPr>
          <w:bCs/>
          <w:sz w:val="28"/>
          <w:szCs w:val="28"/>
          <w:u w:val="single"/>
        </w:rPr>
        <w:t>. Показатели эффективности системы государственного регулир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тна закономерность: если падают доходы бюджета, то падает настроение у производителей подакцизных товаров. Они виноваты во всём: спаивают народ, уходят от налогов, гонят суррогат. Их бить – одно удовольствие. Никто за них не вступится, и народ будет радостно улюлюкать, видя расправу над мироедом: «У этих отнимут, глядишь, нам прибавят».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ают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Если довести до логического конца (100% изъятие добавленной стоимости) борьбу государства за наполнение бюджета, то что получится? СССР или КНДР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едприниматель будет чувствовать угрозу от государства, он будет стараться в своём бизнесе горы свернуть или деньги подальше припрятат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мония частного и общественного интереса – это бредни Адама Смита, а реальным двигателем истории по Марксу является борьба бедных за отъём средств (в идеале всех) у богатых? Кто захочет жить в такой стране?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лага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ключевым показателем эффективности государственного регулирования отрасли объём создаваемой добавленной стоимости в отрасли (заработная плата, прибыль, отчисления в бюджет). Угнетение одной составляющей за счёт другой будет означать падение эффективности всей системы с определённым временным лагом.</w:t>
      </w:r>
    </w:p>
    <w:p>
      <w:pPr>
        <w:pStyle w:val="Normal"/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человек, добросовестно работая, не может заработать в разумный срок себе на квартиру, а предприятие – на плановую замену устаревшего оборудования на новое, то сколько бы государство не собрало денег в бюджет, оно богатым не будет никогда. </w:t>
      </w:r>
    </w:p>
    <w:p>
      <w:pPr>
        <w:pStyle w:val="Normal"/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стране останавливаются современные пивзаводы, специалистов не найдёшь, а съезд пивоваров 30.09.2014 обсуждает только одну тему – как отбиться от государства.</w:t>
      </w:r>
    </w:p>
    <w:p>
      <w:pPr>
        <w:pStyle w:val="Normal"/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а трёхсторонняя уполномоченная комиссия для выработки справедливой системы раздела добавленной стоимости (приемлемая для потребителей цена – материальные затраты – необходимые инвестиции – более-менее достойная зарплата = фискальный потенциал продук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о выявлять «скрытых чемпионов» (не броских, но эффективных и упорных) и растить из них национальных чемпионов: масштабных, мощных по «гамбургскому счёту», с патентами, с подразделениями по всему миру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Cs/>
          <w:sz w:val="28"/>
          <w:szCs w:val="28"/>
        </w:rPr>
        <w:t xml:space="preserve">По Майклу Портеру конкурируют не фирмы, а кластеры. Страны – это большие кластеры. Кластер «Россия» - это пока очень несыгранная команда, где чемпионство (заметность) воспринимается больше как угроза, чем как возможность. </w:t>
      </w:r>
    </w:p>
    <w:p>
      <w:pPr>
        <w:pStyle w:val="Normal"/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о менять систему организации экономики и её контроля, иначе вымрем. </w:t>
      </w:r>
    </w:p>
    <w:p>
      <w:pPr>
        <w:pStyle w:val="Normal"/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и нам в помощь!</w:t>
      </w:r>
    </w:p>
    <w:p>
      <w:pPr>
        <w:pStyle w:val="Normal"/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зидент ГК «РУДО»                                                                      Л.М. Ретинск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7135" cy="138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14830</wp:posOffset>
              </wp:positionH>
              <wp:positionV relativeFrom="paragraph">
                <wp:posOffset>178435</wp:posOffset>
              </wp:positionV>
              <wp:extent cx="400050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urope;Courier New" w:hAnsi="Europe;Courier New" w:cs="Arial"/>
                              <w:b/>
                              <w:b/>
                              <w:color w:val="66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Europe;Courier New" w:hAnsi="Europe;Courier New"/>
                              <w:b/>
                              <w:color w:val="663300"/>
                              <w:sz w:val="32"/>
                              <w:szCs w:val="32"/>
                            </w:rPr>
                            <w:t>ГРУППА КОМПАНИЙ «РУДО»</w:t>
                          </w:r>
                        </w:p>
                        <w:p>
                          <w:pPr>
                            <w:pStyle w:val="Normal"/>
                            <w:rPr>
                              <w:rFonts w:ascii="Europe;Courier New" w:hAnsi="Europe;Courier New" w:cs="Arial"/>
                              <w:color w:val="663300"/>
                            </w:rPr>
                          </w:pPr>
                          <w:r>
                            <w:rPr>
                              <w:rFonts w:cs="Arial" w:ascii="Europe;Courier New" w:hAnsi="Europe;Courier New"/>
                              <w:color w:val="663300"/>
                            </w:rPr>
                            <w:t>МОСКВА: 115191, ул.Б.Тульская, д.48</w:t>
                          </w:r>
                        </w:p>
                        <w:p>
                          <w:pPr>
                            <w:pStyle w:val="Normal"/>
                            <w:rPr>
                              <w:rFonts w:ascii="Europe;Courier New" w:hAnsi="Europe;Courier New" w:cs="Arial"/>
                              <w:color w:val="663300"/>
                            </w:rPr>
                          </w:pPr>
                          <w:r>
                            <w:rPr>
                              <w:rFonts w:cs="Arial" w:ascii="Europe;Courier New" w:hAnsi="Europe;Courier New"/>
                              <w:color w:val="663300"/>
                            </w:rPr>
                            <w:t>Тел.:(495)626-22-24, факс:(495) 958-48-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Europe;Courier New" w:hAnsi="Europe;Courier New"/>
                              <w:color w:val="66330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Europe;Courier New" w:hAnsi="Europe;Courier New"/>
                                <w:color w:val="663300"/>
                                <w:lang w:val="en-US"/>
                              </w:rPr>
                              <w:t>rudo@rudo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7pt;mso-wrap-distance-left:9.05pt;mso-wrap-distance-right:9.05pt;mso-wrap-distance-top:0pt;mso-wrap-distance-bottom:0pt;margin-top:14.0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urope;Courier New" w:hAnsi="Europe;Courier New" w:cs="Arial"/>
                        <w:b/>
                        <w:b/>
                        <w:color w:val="663300"/>
                        <w:sz w:val="32"/>
                        <w:szCs w:val="32"/>
                      </w:rPr>
                    </w:pPr>
                    <w:r>
                      <w:rPr>
                        <w:rFonts w:cs="Arial" w:ascii="Europe;Courier New" w:hAnsi="Europe;Courier New"/>
                        <w:b/>
                        <w:color w:val="663300"/>
                        <w:sz w:val="32"/>
                        <w:szCs w:val="32"/>
                      </w:rPr>
                      <w:t>ГРУППА КОМПАНИЙ «РУДО»</w:t>
                    </w:r>
                  </w:p>
                  <w:p>
                    <w:pPr>
                      <w:pStyle w:val="Normal"/>
                      <w:rPr>
                        <w:rFonts w:ascii="Europe;Courier New" w:hAnsi="Europe;Courier New" w:cs="Arial"/>
                        <w:color w:val="663300"/>
                      </w:rPr>
                    </w:pPr>
                    <w:r>
                      <w:rPr>
                        <w:rFonts w:cs="Arial" w:ascii="Europe;Courier New" w:hAnsi="Europe;Courier New"/>
                        <w:color w:val="663300"/>
                      </w:rPr>
                      <w:t>МОСКВА: 115191, ул.Б.Тульская, д.48</w:t>
                    </w:r>
                  </w:p>
                  <w:p>
                    <w:pPr>
                      <w:pStyle w:val="Normal"/>
                      <w:rPr>
                        <w:rFonts w:ascii="Europe;Courier New" w:hAnsi="Europe;Courier New" w:cs="Arial"/>
                        <w:color w:val="663300"/>
                      </w:rPr>
                    </w:pPr>
                    <w:r>
                      <w:rPr>
                        <w:rFonts w:cs="Arial" w:ascii="Europe;Courier New" w:hAnsi="Europe;Courier New"/>
                        <w:color w:val="663300"/>
                      </w:rPr>
                      <w:t>Тел.:(495)626-22-24, факс:(495) 958-48-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Europe;Courier New" w:hAnsi="Europe;Courier New"/>
                        <w:color w:val="66330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Europe;Courier New" w:hAnsi="Europe;Courier New"/>
                          <w:color w:val="663300"/>
                          <w:lang w:val="en-US"/>
                        </w:rPr>
                        <w:t>rudo@rudo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udo@rudo.ru" TargetMode="External"/><Relationship Id="rId3" Type="http://schemas.openxmlformats.org/officeDocument/2006/relationships/hyperlink" Target="mailto:rudo@rud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8:00Z</dcterms:created>
  <dc:creator>Дробышевский Дмитрий Александрович</dc:creator>
  <dc:description/>
  <dc:language>en-US</dc:language>
  <cp:lastModifiedBy>Дробышевский Дмитрий Александрович</cp:lastModifiedBy>
  <cp:lastPrinted>2014-10-03T18:18:00Z</cp:lastPrinted>
  <dcterms:modified xsi:type="dcterms:W3CDTF">2014-11-04T08:48:00Z</dcterms:modified>
  <cp:revision>2</cp:revision>
  <dc:subject/>
  <dc:title>Унифицированная форма № Т-9</dc:title>
</cp:coreProperties>
</file>